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1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26 de janeiro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MARLÚCIA GOMES EVARISTO ALMEID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28ª Promotoria de Justiça de Teresina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1º período do exercíci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anteriormente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evistas para 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09 de janeiro a 07 de fevereiro de 2017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conforme a Portaria PGJ nº 07/2017,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treze dias remanescente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>Retroajam-se os efeitos da presente Portaria ao dia 26 de jan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